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y-KG"/>
        </w:rPr>
      </w:pPr>
      <w:r>
        <w:rPr>
          <w:rFonts w:cs="Times New Roman" w:ascii="Times New Roman" w:hAnsi="Times New Roman"/>
          <w:b/>
          <w:sz w:val="28"/>
        </w:rPr>
        <w:t xml:space="preserve">Список действующих НПО г.Ош (2018г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y-KG"/>
        </w:rPr>
      </w:pPr>
      <w:r>
        <w:rPr>
          <w:rFonts w:cs="Times New Roman" w:ascii="Times New Roman" w:hAnsi="Times New Roman"/>
          <w:b/>
          <w:sz w:val="28"/>
          <w:lang w:val="ky-KG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198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ПО «ЭДВОКАСИ ЦЕНТР ПО ПРАВАМ ЧЕЛОВЕКА», член РГФ (Региональный гуманитарный фор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щита прав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ев Жениш Ис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utostyle47"/>
                <w:rFonts w:cs="Times New Roman" w:ascii="Times New Roman" w:hAnsi="Times New Roman"/>
                <w:bCs/>
              </w:rPr>
              <w:t xml:space="preserve">723500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. Ош, ул. Ленина 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322 28070, 2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dvocacy.kg@gmail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ИРЕТ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Развития Единства и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жусупова Дилбарк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ш, 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772 224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1 162086-Айжа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re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izhamal.iret@gmail.com</w:t>
              </w:r>
            </w:hyperlink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Кризисный центр «АК-ЖУРОК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орально-психологической помощи женщ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лбекова Дарик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ш, Ленина, 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779 231329, 03222 45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jurok</w:t>
              </w:r>
              <w:r>
                <w:rPr>
                  <w:rStyle w:val="InternetLink"/>
                  <w:rFonts w:cs="Times New Roman" w:ascii="Times New Roman" w:hAnsi="Times New Roman"/>
                </w:rPr>
                <w:t>0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ЦЕНТРАЛЬНО-АЗИАТСКИЙ АЛЬЯНС ПО ВОДЕ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е население чистой питьевой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баев Ты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ш ул. Атабаева, 121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ky-KG"/>
              </w:rPr>
            </w:pPr>
            <w:r>
              <w:rPr>
                <w:lang w:val="ky-KG"/>
              </w:rPr>
              <w:t xml:space="preserve">Т.: </w:t>
            </w:r>
            <w:r>
              <w:rPr>
                <w:color w:val="000000"/>
                <w:sz w:val="22"/>
                <w:szCs w:val="22"/>
              </w:rPr>
              <w:t>03222 6-72-72, 6-73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77 800309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aawosh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otm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ОО Центр Женских Инициатив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>АЯЛЗАТ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 улучшение положений женщ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Ештаева Нарг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г. Ош, ул. Курманжан Д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0701 664040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03222 55608   </w:t>
            </w:r>
            <w:r>
              <w:rPr>
                <w:rStyle w:val="InternetLink"/>
                <w:rFonts w:cs="Times New Roman" w:ascii="Times New Roman" w:hAnsi="Times New Roman"/>
              </w:rPr>
              <w:t>ayalzat97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ЭНСАН ДИАМОНД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енские/гендерные исследования, права женщин, насилие в отношении 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ова Джам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 Ош, ул. Ленина 205-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 xml:space="preserve">03222 22965, 0772 3289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52 13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parovaj@gmail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YOUTH OF OSH», </w:t>
            </w:r>
            <w:r>
              <w:rPr>
                <w:rFonts w:cs="Times New Roman" w:ascii="Times New Roman" w:hAnsi="Times New Roman"/>
              </w:rPr>
              <w:t>чле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Миссия: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ы повышаем гражданскую активность молодежи КР, путем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силения ее потенциала и продвижения ее интересов в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Акмарал Сатинба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род Ош</w:t>
            </w:r>
          </w:p>
          <w:p>
            <w:pPr>
              <w:pStyle w:val="Style17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ул. Заднепровская, 26, 723506 </w:t>
            </w:r>
          </w:p>
          <w:p>
            <w:pPr>
              <w:pStyle w:val="Style17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Т.:  0552066801, 0778455211</w:t>
            </w:r>
          </w:p>
          <w:p>
            <w:pPr>
              <w:pStyle w:val="Style17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Ф.: +996 3222 3083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y-KG"/>
              </w:rPr>
              <w:t>Эл. почт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hofo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ай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hofo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род Баткен:</w:t>
            </w:r>
          </w:p>
          <w:p>
            <w:pPr>
              <w:pStyle w:val="Style17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Ул. Самат Садыкова 57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+996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3622 50715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Дильшад Мавлонов +996 779 610790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филиал ОО «МЦ ИНТЕРБИЛИМ», член РГ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 построению справедливого общества в КР через продвижение демократических принципов и развития потенциала гражданского общества и демократических институ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салиева Гульгак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ш, 714000, ул. Ленина, 335/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3222 22952, 21534 (фа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rbili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rbili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ky-KG"/>
              </w:rPr>
              <w:t>Б</w:t>
            </w:r>
            <w:r>
              <w:rPr>
                <w:rFonts w:cs="Times New Roman" w:ascii="Times New Roman" w:hAnsi="Times New Roman"/>
              </w:rPr>
              <w:t>Ф «БЛАГОДАТЬ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государства к проблемам детей Ош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Рах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Ош ул.Ленина 205,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  <w:color w:val="000000"/>
              </w:rPr>
              <w:t>03222 25257, 0555 834 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hat</w:t>
              </w:r>
              <w:r>
                <w:rPr>
                  <w:rStyle w:val="InternetLink"/>
                  <w:rFonts w:cs="Times New Roman" w:ascii="Times New Roman" w:hAnsi="Times New Roman"/>
                </w:rPr>
                <w:t>6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blagodatosh@ramble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 «ДЕМИЛГЕЛ</w:t>
            </w:r>
            <w:r>
              <w:rPr>
                <w:rFonts w:cs="Times New Roman" w:ascii="Times New Roman" w:hAnsi="Times New Roman"/>
                <w:lang w:val="ky-KG"/>
              </w:rPr>
              <w:t>ҮҮ,</w:t>
            </w:r>
            <w:r>
              <w:rPr>
                <w:rFonts w:cs="Times New Roman" w:ascii="Times New Roman" w:hAnsi="Times New Roman"/>
              </w:rPr>
              <w:t xml:space="preserve"> ИШКЕР АЯЛДАР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женщин, качественное улучшение положений женщин Ош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монова Авазх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0777-146982 (мо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Т.: 03222-56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ky-KG"/>
              </w:rPr>
              <w:t xml:space="preserve">aormonova@rambler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ky-KG"/>
              </w:rPr>
              <w:t>initwomen@gmail.com</w:t>
            </w: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ОФ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y-KG"/>
              </w:rPr>
              <w:t>ЗАКОН И ПОРЯДОК</w:t>
            </w:r>
            <w:r>
              <w:rPr>
                <w:rFonts w:cs="Times New Roman" w:ascii="Times New Roman" w:hAnsi="Times New Roman"/>
              </w:rPr>
              <w:t>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Изатулла Рахматулл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>Т.: 0773 84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zakon_poryadok@inbox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 «ЗА МЕЖДУНАРОД -НУЮ ТОЛЕРАНТНОСТЬ»             (</w:t>
            </w:r>
            <w:r>
              <w:rPr>
                <w:rFonts w:cs="Times New Roman" w:ascii="Times New Roman" w:hAnsi="Times New Roman"/>
                <w:lang w:val="en-US"/>
              </w:rPr>
              <w:t>FTI</w:t>
            </w:r>
            <w:r>
              <w:rPr>
                <w:rFonts w:cs="Times New Roman" w:ascii="Times New Roman" w:hAnsi="Times New Roman"/>
              </w:rPr>
              <w:t>) ,член РГ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ненасильственное разрешение конфликтов в Центральной Азии, и расширение диалогового пространства, продвижение культуры ненасилия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Директор Ошского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609D"/>
                <w:lang w:val="ky-KG"/>
              </w:rPr>
              <w:t>г.</w:t>
            </w:r>
            <w:r>
              <w:rPr>
                <w:rFonts w:cs="Times New Roman" w:ascii="Times New Roman" w:hAnsi="Times New Roman"/>
                <w:bCs/>
              </w:rPr>
              <w:t>Ош, ул. Кыргызстана, д. 88, кв. 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Т.: +9 (96 3222) 2-40-3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с: +9 (96 3222) 2-14-48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t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umataev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t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Cs/>
                <w:color w:val="0000FF"/>
                <w:lang w:val="ky-KG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ЛУЧ СОЛОМОНА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гражданам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Сад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Ош, ул. Фрунзе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3222 74061, 0555 857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chsolomon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МАСТЕР РАДОСТИ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здоровой, всесторонне развитой личности для детей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еркулова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т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 Ош, ул. Ленина 205/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0772 320087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pbjoymaster@gmail.com</w:t>
              </w:r>
            </w:hyperlink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himiya6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ОФ «</w:t>
            </w:r>
            <w:r>
              <w:rPr>
                <w:rFonts w:cs="Times New Roman" w:ascii="Times New Roman" w:hAnsi="Times New Roman"/>
                <w:lang w:val="ky-KG"/>
              </w:rPr>
              <w:t>СЕМЬЯ КАЖДОМУ РЕБЕНКУ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>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детей, оставшихся без попечения родителей, а также детей и семей группы риска, на качественную социальную, медицинскую и психологическую 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Джумашева Өлмаскан Таштан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.Ош ул. Ленина 205/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Т.: 03222 5 6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Моб: 05551716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mily.to.everychild@gmai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skr.k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ОФ «СМАЙЛ.KG»</w:t>
            </w:r>
            <w:r>
              <w:rPr>
                <w:rFonts w:cs="Times New Roman" w:ascii="Times New Roman" w:hAnsi="Times New Roman"/>
                <w:lang w:val="ky-KG"/>
              </w:rPr>
              <w:t xml:space="preserve"> 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Защита прав  и продвижение интересов детей-инвалидов и молодых Л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Кузнецо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Ош, Ленина, 306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>0552 86108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ky-KG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smailkg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y-KG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www.smail-kg.narod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ЦЕНТР ИССЛЕДОВАНИЯ И МОНИТОРИНГА ИНТЕЛЛЕКТУАЛЬНЫХ РЕСУРСОВ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и реализации инновац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Ве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Ош ул. Толойкон, 11/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773 011036,</w:t>
            </w: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</w:t>
            </w: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zimi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sabirova_venera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ЦЕНТР ПО ГЕНДЕРУ И ПСИХ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ПОМОЩИ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азание женщинам морально-писохологической помощи, обучение правам уязвимых слоев населения, предотвращение домашнего насилия, женское миро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Акчач Жолдо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Ош ул.Маслиева 9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Т.: 0772 702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akchach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ЦЕНТР СОДЕЙСТВИЯ МЕЖДУНАРОД-НОЙ ЗАЩИТЕ»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булатов Акылбек Козу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ш, ул. Мичурин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 xml:space="preserve">03222 </w:t>
            </w:r>
            <w:r>
              <w:rPr>
                <w:rFonts w:cs="Times New Roman" w:ascii="Times New Roman" w:hAnsi="Times New Roman"/>
                <w:lang w:val="ky-KG"/>
              </w:rPr>
              <w:t>46940</w:t>
            </w:r>
            <w:r>
              <w:rPr>
                <w:rFonts w:cs="Times New Roman" w:ascii="Times New Roman" w:hAnsi="Times New Roman"/>
              </w:rPr>
              <w:t xml:space="preserve">, 0552 39 44 00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tashbulatov@rambler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center.sip@gmail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 «</w:t>
            </w:r>
            <w:r>
              <w:rPr>
                <w:rFonts w:cs="Times New Roman" w:ascii="Times New Roman" w:hAnsi="Times New Roman"/>
                <w:lang w:val="en-US"/>
              </w:rPr>
              <w:t>ISEDA</w:t>
            </w:r>
            <w:r>
              <w:rPr>
                <w:rFonts w:cs="Times New Roman" w:ascii="Times New Roman" w:hAnsi="Times New Roman"/>
              </w:rPr>
              <w:t>» , член Р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</w:rPr>
              <w:t>Содействие социально- экономическому развитию сообществ и улучшение качества их жизни через институциональное развитие и продвижение гражданских инициат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рамова Ик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.Ош ул Айтиева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0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772) 550091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, (0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559) 910055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(0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3222) 7 04 64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73553 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akhramova@gmail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skype: ikbola.r.bakhram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ОО «КОАЛИЦИЯ ЗА ДЕМОКРАТИЮ</w:t>
            </w:r>
            <w:r>
              <w:rPr>
                <w:rFonts w:cs="Times New Roman" w:ascii="Times New Roman" w:hAnsi="Times New Roman"/>
                <w:lang w:val="ky-KG"/>
              </w:rPr>
              <w:t xml:space="preserve"> И ГРАЖДАНСКОЕ ОБЩЕ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анов Рус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770 012007</w:t>
            </w:r>
            <w:r>
              <w:rPr>
                <w:rFonts w:cs="Times New Roman" w:ascii="Times New Roman" w:hAnsi="Times New Roman"/>
                <w:lang w:val="ky-KG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osh@coalition.k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ЮРИСТЫ ФЕРГАНСКОЙ ДОЛИНЫ БЕЗ ГРАН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мигрантам и бежен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ов Азизб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ш, ул. Курманжан - Датка, 209-330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3222 25058, 23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55) 116002-45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fvlawyers@ktnet.k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otsalam@ramble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ИНФО-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AINBOW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Снижение уязвимости молодежи, ВИЧ СПИД и 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шокова Фат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ш ул Алиева 190/2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03222 21792, 45776           0772 89542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Style w:val="InternetLink"/>
                <w:rFonts w:cs="Times New Roman" w:ascii="Times New Roman" w:hAnsi="Times New Roman"/>
                <w:lang w:val="ky-KG"/>
              </w:rPr>
              <w:t>kg.rainbow@yahoo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ЛУЧ ЛОТО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 и свободы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ев Болу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Ош, мкр. Западный 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 xml:space="preserve">0555 049803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lus</w:t>
              </w:r>
              <w:r>
                <w:rPr>
                  <w:rStyle w:val="InternetLink"/>
                  <w:rFonts w:cs="Times New Roman" w:ascii="Times New Roman" w:hAnsi="Times New Roman"/>
                </w:rPr>
                <w:t>164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ПОД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ИЧ/СПИДа БППП среди населения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а Надеж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Ош, ул. Масалиева 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3222 29461, 8-83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drug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-подро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Эль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г. Ош, ул. Ленина 341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.: 03222 </w:t>
            </w:r>
            <w:r>
              <w:rPr>
                <w:rFonts w:cs="Times New Roman" w:ascii="Times New Roman" w:hAnsi="Times New Roman"/>
              </w:rPr>
              <w:t>29826</w:t>
            </w:r>
            <w:r>
              <w:rPr>
                <w:rFonts w:cs="Times New Roman" w:ascii="Times New Roman" w:hAnsi="Times New Roman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54406</w:t>
            </w:r>
            <w:r>
              <w:rPr>
                <w:rFonts w:cs="Times New Roman" w:ascii="Times New Roman" w:hAnsi="Times New Roman"/>
                <w:lang w:val="ky-KG"/>
              </w:rPr>
              <w:t xml:space="preserve">,                0553 010015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ulybkakg@rambler.ru</w:t>
              </w:r>
            </w:hyperlink>
            <w:r>
              <w:rPr>
                <w:rStyle w:val="InternetLink"/>
                <w:rFonts w:cs="Times New Roman" w:ascii="Times New Roman" w:hAnsi="Times New Roman"/>
                <w:lang w:val="ky-KG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ulibka_osh@yahoo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ЭКОЛОГИЧЕСКОЕ РАЗВИТИЕ»,  ИНФОРМАЦИОН-НЫЙ ОРХУС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баев Каныб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Style w:val="St"/>
                <w:rFonts w:cs="Times New Roman" w:ascii="Times New Roman" w:hAnsi="Times New Roman"/>
              </w:rPr>
              <w:t>г.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ky-KG"/>
              </w:rPr>
              <w:t>Ош</w:t>
            </w:r>
            <w:r>
              <w:rPr>
                <w:rStyle w:val="St"/>
                <w:rFonts w:cs="Times New Roman" w:ascii="Times New Roman" w:hAnsi="Times New Roman"/>
              </w:rPr>
              <w:t>, 723 500</w:t>
            </w:r>
            <w:r>
              <w:rPr>
                <w:rStyle w:val="St"/>
                <w:rFonts w:cs="Times New Roman" w:ascii="Times New Roman" w:hAnsi="Times New Roman"/>
                <w:lang w:val="ky-KG"/>
              </w:rPr>
              <w:t xml:space="preserve">, </w:t>
            </w:r>
            <w:r>
              <w:rPr>
                <w:rStyle w:val="St"/>
                <w:rFonts w:cs="Times New Roman" w:ascii="Times New Roman" w:hAnsi="Times New Roman"/>
              </w:rPr>
              <w:t>ул. Курманжан Датка 287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:(3222)  2- 41 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с:(3222)  2-18-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arhus.osh.kg@rambler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 «</w:t>
            </w:r>
            <w:r>
              <w:rPr>
                <w:rFonts w:cs="Times New Roman" w:ascii="Times New Roman" w:hAnsi="Times New Roman"/>
                <w:lang w:val="en-US"/>
              </w:rPr>
              <w:t>T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ENTR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обучение и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Насырова Айна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ыб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y-K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.Ош, ул. Петрова 33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03222 42834, </w:t>
            </w:r>
            <w:r>
              <w:rPr>
                <w:rFonts w:cs="Times New Roman" w:ascii="Times New Roman" w:hAnsi="Times New Roman"/>
                <w:bCs/>
                <w:color w:val="000000"/>
                <w:lang w:val="ky-KG"/>
              </w:rPr>
              <w:t xml:space="preserve">0772 54 04 03; 0772 080030, 0543 107343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tes@tes-centre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www.tes-centre.or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Защиты Прав Потребителей энергии ОФ «ЮНИСОН» в г.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потребителей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сов Нурланб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г. Ош пр-кт А.Масалиева 97/3  Т./Факс: (03222) 2-83-48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Моб</w:t>
            </w:r>
            <w:r>
              <w:rPr>
                <w:rFonts w:cs="Times New Roman" w:ascii="Times New Roman" w:hAnsi="Times New Roman"/>
                <w:lang w:val="en-US"/>
              </w:rPr>
              <w:t>: 0777 43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nur_saparych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@unison.k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zppe.net.k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 «БИР ДУЙНО - КЫРГЫЗ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 защита прав и основных свобод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ев Хусан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</w:t>
            </w:r>
            <w:r>
              <w:rPr>
                <w:rFonts w:cs="Times New Roman" w:ascii="Times New Roman" w:hAnsi="Times New Roman"/>
              </w:rPr>
              <w:t>0555 55742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ky-KG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khusanb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aliev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cen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sia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559 752546 </w:t>
            </w:r>
            <w:r>
              <w:rPr>
                <w:rFonts w:cs="Times New Roman" w:ascii="Times New Roman" w:hAnsi="Times New Roman"/>
                <w:lang w:val="ky-KG"/>
              </w:rPr>
              <w:t>Зул</w:t>
            </w:r>
            <w:r>
              <w:rPr>
                <w:rFonts w:cs="Times New Roman" w:ascii="Times New Roman" w:hAnsi="Times New Roman"/>
              </w:rPr>
              <w:t>хумор (офис-менедж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ОФ «МУМТАЗ-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потребителей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Юсипова Р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Т.: 0550 160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mumtaz_0312@list.ru</w:t>
              </w:r>
            </w:hyperlink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р азыг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нка  средств производства сельского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за Юлдаш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ш, ул. Ленина 4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Т.: 03222 5 53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772 34 52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yuldasheva_aak@ktnet.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aakkg.com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Родители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ВИЧ/СП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Бурханов Сабы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.Ош , ул.Шакирова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Т.: 03222 594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0555 81 07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pn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 «Правовая 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Асылб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Куну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г.Ош, ул.Б.Нурматова 22, Шанхай сити  0772570710</w:t>
            </w:r>
            <w:r>
              <w:rPr>
                <w:rFonts w:cs="Times New Roman" w:ascii="Times New Roman" w:hAnsi="Times New Roman"/>
              </w:rPr>
              <w:t>,05556938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sylbekkunurov75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ПЦ « Ук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юридическая помощь пострадавшим  во время июньских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 Абдуман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Т.: 0555 63 78 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kuk_kg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2010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Юридиче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вокатско- юридическая деятельность ,оказание правовой помощи и юридически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дыр Расаходж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.Ош, ул.Амир-Темир, 123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Т.: 0550 24 01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ky-KG"/>
                </w:rPr>
                <w:t>Pa.law.centr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Плюс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житов Равш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>Т  : 055517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uscentre.osh@gmai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Муса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saada@ramble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 « Позитивный диоло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е  Абдрауп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ш, ул.Ленина 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: 03222 2-59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.abdraupova@gmai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Крик Журав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ВИЧ и ТБ КСОЗ при П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. Бишкек , ул.Раззакова 19,1701, 72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: 0312 88 14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cretariat.skk@gmai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 «Центр поддержки уязьвимых на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йнеп Эшмурат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einepe04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lang w:val="ky-KG"/>
        </w:rPr>
      </w:pPr>
      <w:r>
        <w:rPr>
          <w:rFonts w:cs="Times New Roman" w:ascii="Times New Roman" w:hAnsi="Times New Roman"/>
          <w:b/>
          <w:color w:val="548DD4"/>
          <w:lang w:val="ky-K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Go">
    <w:name w:val="go"/>
    <w:qFormat/>
    <w:rPr/>
  </w:style>
  <w:style w:type="character" w:styleId="Il">
    <w:name w:val="il"/>
    <w:qFormat/>
    <w:rPr/>
  </w:style>
  <w:style w:type="character" w:styleId="Autostyle47">
    <w:name w:val="auto-style47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cacy.kg@gmail.com" TargetMode="External"/><Relationship Id="rId3" Type="http://schemas.openxmlformats.org/officeDocument/2006/relationships/hyperlink" Target="mailto:iret-osh@rambler.ru" TargetMode="External"/><Relationship Id="rId4" Type="http://schemas.openxmlformats.org/officeDocument/2006/relationships/hyperlink" Target="mailto:aizhamal.iret@gmail.com" TargetMode="External"/><Relationship Id="rId5" Type="http://schemas.openxmlformats.org/officeDocument/2006/relationships/hyperlink" Target="mailto:Kjurok01@gmail.com" TargetMode="External"/><Relationship Id="rId6" Type="http://schemas.openxmlformats.org/officeDocument/2006/relationships/hyperlink" Target="mailto:caawosh@hotm&#1072;il.com" TargetMode="External"/><Relationship Id="rId7" Type="http://schemas.openxmlformats.org/officeDocument/2006/relationships/hyperlink" Target="mailto:kaparovaj@gmail.com" TargetMode="External"/><Relationship Id="rId8" Type="http://schemas.openxmlformats.org/officeDocument/2006/relationships/hyperlink" Target="mailto:office@youthofosh.kg" TargetMode="External"/><Relationship Id="rId9" Type="http://schemas.openxmlformats.org/officeDocument/2006/relationships/hyperlink" Target="mailto:osh.youth@gmail.com" TargetMode="External"/><Relationship Id="rId10" Type="http://schemas.openxmlformats.org/officeDocument/2006/relationships/hyperlink" Target="http://www.youthofosh.kg/" TargetMode="External"/><Relationship Id="rId11" Type="http://schemas.openxmlformats.org/officeDocument/2006/relationships/hyperlink" Target="tel:%2B996362250715" TargetMode="External"/><Relationship Id="rId12" Type="http://schemas.openxmlformats.org/officeDocument/2006/relationships/hyperlink" Target="mailto:dm.osh.youth@gmail.com" TargetMode="External"/><Relationship Id="rId13" Type="http://schemas.openxmlformats.org/officeDocument/2006/relationships/hyperlink" Target="mailto:Interbilim.osh@gmail.com" TargetMode="External"/><Relationship Id="rId14" Type="http://schemas.openxmlformats.org/officeDocument/2006/relationships/hyperlink" Target="http://www.interbilim.org.kg/" TargetMode="External"/><Relationship Id="rId15" Type="http://schemas.openxmlformats.org/officeDocument/2006/relationships/hyperlink" Target="mailto:rahat67@mail.ru" TargetMode="External"/><Relationship Id="rId16" Type="http://schemas.openxmlformats.org/officeDocument/2006/relationships/hyperlink" Target="mailto:blagodatosh@rambler.ru" TargetMode="External"/><Relationship Id="rId17" Type="http://schemas.openxmlformats.org/officeDocument/2006/relationships/hyperlink" Target="mailto:zakon_poryadok@inbox.ru" TargetMode="External"/><Relationship Id="rId18" Type="http://schemas.openxmlformats.org/officeDocument/2006/relationships/hyperlink" Target="mailto:fti.osh@gmail.com" TargetMode="External"/><Relationship Id="rId19" Type="http://schemas.openxmlformats.org/officeDocument/2006/relationships/hyperlink" Target="mailto:jumataeva.fti@gmail.com" TargetMode="External"/><Relationship Id="rId20" Type="http://schemas.openxmlformats.org/officeDocument/2006/relationships/hyperlink" Target="mailto:luchsolomona@gmail.com" TargetMode="External"/><Relationship Id="rId21" Type="http://schemas.openxmlformats.org/officeDocument/2006/relationships/hyperlink" Target="mailto:pbjoymaster@gmail.com" TargetMode="External"/><Relationship Id="rId22" Type="http://schemas.openxmlformats.org/officeDocument/2006/relationships/hyperlink" Target="mailto:himiya67@mail.ru" TargetMode="External"/><Relationship Id="rId23" Type="http://schemas.openxmlformats.org/officeDocument/2006/relationships/hyperlink" Target="mailto:family.to.everychild@gmail.com" TargetMode="External"/><Relationship Id="rId24" Type="http://schemas.openxmlformats.org/officeDocument/2006/relationships/hyperlink" Target="http://www.skr.kg/" TargetMode="External"/><Relationship Id="rId25" Type="http://schemas.openxmlformats.org/officeDocument/2006/relationships/hyperlink" Target="mailto:smailkg@rambler.ru" TargetMode="External"/><Relationship Id="rId26" Type="http://schemas.openxmlformats.org/officeDocument/2006/relationships/hyperlink" Target="http://www.smail-kg.narod.ru/" TargetMode="External"/><Relationship Id="rId27" Type="http://schemas.openxmlformats.org/officeDocument/2006/relationships/hyperlink" Target="mailto:tzimir@mail.ru" TargetMode="External"/><Relationship Id="rId28" Type="http://schemas.openxmlformats.org/officeDocument/2006/relationships/hyperlink" Target="mailto:tashbulatov@rambler.ru" TargetMode="External"/><Relationship Id="rId29" Type="http://schemas.openxmlformats.org/officeDocument/2006/relationships/hyperlink" Target="mailto:center.sip@gmail.com" TargetMode="External"/><Relationship Id="rId30" Type="http://schemas.openxmlformats.org/officeDocument/2006/relationships/hyperlink" Target="tel:%2B996&#160;772 550091" TargetMode="External"/><Relationship Id="rId31" Type="http://schemas.openxmlformats.org/officeDocument/2006/relationships/hyperlink" Target="tel:%2B996&#160;559 910055" TargetMode="External"/><Relationship Id="rId32" Type="http://schemas.openxmlformats.org/officeDocument/2006/relationships/hyperlink" Target="tel:%2B 996 3222 7 04 64" TargetMode="External"/><Relationship Id="rId33" Type="http://schemas.openxmlformats.org/officeDocument/2006/relationships/hyperlink" Target="mailto:ibakhramova@gmail.com" TargetMode="External"/><Relationship Id="rId34" Type="http://schemas.openxmlformats.org/officeDocument/2006/relationships/hyperlink" Target="mailto:osh@coalition.kg" TargetMode="External"/><Relationship Id="rId35" Type="http://schemas.openxmlformats.org/officeDocument/2006/relationships/hyperlink" Target="mailto:fvlawyers@ktnet.kg" TargetMode="External"/><Relationship Id="rId36" Type="http://schemas.openxmlformats.org/officeDocument/2006/relationships/hyperlink" Target="mailto:hotsalam@rambler.ru" TargetMode="External"/><Relationship Id="rId37" Type="http://schemas.openxmlformats.org/officeDocument/2006/relationships/hyperlink" Target="mailto:bolus1649@gmail.com" TargetMode="External"/><Relationship Id="rId38" Type="http://schemas.openxmlformats.org/officeDocument/2006/relationships/hyperlink" Target="mailto:podruga_osh@mail.ru" TargetMode="External"/><Relationship Id="rId39" Type="http://schemas.openxmlformats.org/officeDocument/2006/relationships/hyperlink" Target="mailto:ulybkakg@rambler.ru" TargetMode="External"/><Relationship Id="rId40" Type="http://schemas.openxmlformats.org/officeDocument/2006/relationships/hyperlink" Target="mailto:ulibka_osh@yahoo.com" TargetMode="External"/><Relationship Id="rId41" Type="http://schemas.openxmlformats.org/officeDocument/2006/relationships/hyperlink" Target="mailto:tes@tes-centre.org" TargetMode="External"/><Relationship Id="rId42" Type="http://schemas.openxmlformats.org/officeDocument/2006/relationships/hyperlink" Target="http://www.tes-centre.org/" TargetMode="External"/><Relationship Id="rId43" Type="http://schemas.openxmlformats.org/officeDocument/2006/relationships/hyperlink" Target="mailto:nur_saparych@mail.ru" TargetMode="External"/><Relationship Id="rId44" Type="http://schemas.openxmlformats.org/officeDocument/2006/relationships/hyperlink" Target="mailto:osh@unison.kg" TargetMode="External"/><Relationship Id="rId45" Type="http://schemas.openxmlformats.org/officeDocument/2006/relationships/hyperlink" Target="http://www.zppe.net.kg/" TargetMode="External"/><Relationship Id="rId46" Type="http://schemas.openxmlformats.org/officeDocument/2006/relationships/hyperlink" Target="mailto:khusanbay@mail.ru" TargetMode="External"/><Relationship Id="rId47" Type="http://schemas.openxmlformats.org/officeDocument/2006/relationships/hyperlink" Target="mailto:mumtaz_0312@list.ru" TargetMode="External"/><Relationship Id="rId48" Type="http://schemas.openxmlformats.org/officeDocument/2006/relationships/hyperlink" Target="mailto:yuldasheva_aak@ktnet.kg" TargetMode="External"/><Relationship Id="rId49" Type="http://schemas.openxmlformats.org/officeDocument/2006/relationships/hyperlink" Target="mailto:rpn_osh@mail.ru" TargetMode="External"/><Relationship Id="rId50" Type="http://schemas.openxmlformats.org/officeDocument/2006/relationships/hyperlink" Target="mailto:2010@mail.ru" TargetMode="External"/><Relationship Id="rId51" Type="http://schemas.openxmlformats.org/officeDocument/2006/relationships/hyperlink" Target="mailto:Pa.law.centr@gmail.com" TargetMode="External"/><Relationship Id="rId52" Type="http://schemas.openxmlformats.org/officeDocument/2006/relationships/hyperlink" Target="mailto:Pluscentre.osh@gmail.com" TargetMode="External"/><Relationship Id="rId53" Type="http://schemas.openxmlformats.org/officeDocument/2006/relationships/hyperlink" Target="mailto:musaada@rambler.ru" TargetMode="External"/><Relationship Id="rId54" Type="http://schemas.openxmlformats.org/officeDocument/2006/relationships/hyperlink" Target="mailto:m.abdraupova@gmail.com" TargetMode="External"/><Relationship Id="rId55" Type="http://schemas.openxmlformats.org/officeDocument/2006/relationships/hyperlink" Target="mailto:Secretariat.skk@gmail.com" TargetMode="External"/><Relationship Id="rId56" Type="http://schemas.openxmlformats.org/officeDocument/2006/relationships/hyperlink" Target="mailto:zeinepe04@mail.ru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8:00Z</dcterms:created>
  <dc:creator>Interbilim</dc:creator>
  <dc:description/>
  <cp:keywords/>
  <dc:language>en-US</dc:language>
  <cp:lastModifiedBy>user</cp:lastModifiedBy>
  <dcterms:modified xsi:type="dcterms:W3CDTF">2018-10-03T09:47:00Z</dcterms:modified>
  <cp:revision>9</cp:revision>
  <dc:subject/>
  <dc:title>Список активных НПО</dc:title>
</cp:coreProperties>
</file>